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Encaminha sugestão de Projeto de Lei que, “ </w:t>
      </w:r>
      <w:r>
        <w:rPr/>
        <w:t>Cria o Programa Lixo Zero, Arquitetura Sustentável e Energia Renovável no Município de Pouso Alegre e dá outras providências”,</w:t>
      </w:r>
      <w:r>
        <w:rPr>
          <w:color w:val="000000"/>
        </w:rPr>
        <w:t xml:space="preserve"> a fim de ser  analisado pelo poder  Executivo, visando sua implantação na cidade. Segue anexo o texto na integra do proje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ando em consideração os problemas atuais relacionados com o tratamento do lixo na área urbana, indico ao Executivo para ser implantado em nossa cidade o  projeto “Programa Lixo Zero”, projeto  é de extrema importância para o tratamento do lixo, reciclagem e conscientização da preservação do meio ambie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b/>
          <w:sz w:val="20"/>
        </w:rPr>
        <w:t xml:space="preserve"> </w:t>
      </w:r>
      <w:r>
        <w:rPr>
          <w:b/>
        </w:rPr>
        <w:t>Cria o Programa Lixo Zero, Arquitetura Sustentável e Energia Renovável no Município de Pouso Alegre e dá outras provid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1º Prefeito Municipal de Pouso Alegre  institui o Programa Lixo Zero, Arquitetura Sustentável e Energia Renovável com a finalidade de minimizar o despejo de lixo reciclável no meio ambiente, destinando-o para políticas e ações públicas que promovam a sua reutilização em arquitetura sustentável e energia renová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2º Para o cumprimento da presente lei, as Secretarias reunirão esforços para o reaproveitamento do lixo e sua destinação a programas e convênios da Municipalidade, minimizando os atuais custos de transporte do lixo, o impacto ambiental e utilizando esta matéria-prima (lixo) na produção de elementos úteis para arquitetura e urbanismo ecologicamente corretos, que reduzam o aquecimento global, promovendo uma eficiente bioeconomia pragmática, garantindo ciclo permanente de trabalho e renda para as comunid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3º - O Programa Lixo Zero, Arquitetura Sustentável e Energia Renovável será desenvolvido com a participação das seguintes Secretarias Municipais, dentre outras que poderão ser integradas através da regulamentação desta le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 - Secretaria de Meio Ambient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 - Secretaria de Obras e Serviço Públic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I - Secretaria de Planejamento Urban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V - Secretaria das Finanç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 - Secretaria de  Transporte e Trânsi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I - Secretaria de Agricultura a Abasteci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II - Secretaria de  Cultura e Turism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III - Secretaria de Desenvolvimento Econômico e Ação Region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X - Secretaria de Educ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X - Secretaria de Esporte e Lazer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XI - Secretaria de Saú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XII - Secretaria de Planeja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XIII - Secretaria de Desenvolvimento Social e Cidadan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XIV - Coordenadora da Juventude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XV - Coordenadoria de Políticas Públicas Para Mulh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4º - Para o efetivo cumprimento do Programa Lixo Zero, Arquitetura Sustentável e Energia Renovável, deverão as Secretarias apontadas no art. 3º concentrar esforços entre si e mediante convênios, termos de cooperação ou parcerias com instituições públicas e privadas, bem como ministrar cursos técnicos ou tecnológicos ou se utilizar de outros instrumentos a serem definidos na regulamentação dest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5º - Cada Secretaria deverá ter metas definidas a serem cumpridas, bem como objetivos a curto, médio e longo prazo, a serem definidos na regulamentação dest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6º - A Secretaria de Meio Ambiente poderá realizar as seguintes 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 - criar um novo conceito designado “Selo Lixo Zero”, que tenha por objeto a garantia de origem comprovada, produção limpa e destino correto, contribuindo para todos os resíduos sejam reutilizados na mesma área onde foram consumidos, gerando uma nova forma de reaproveitamento útil, que cria um completo ciclo LER - Limpa, Educa, Reconstró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 - desenvolver mecanismos de marketing e de conscientização do munícipe para o não desperdício do lixo e sua contínua reutilização em produtos úteis, garantindo a sustentabilidade da cida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I - coordenar ações públicas que envolvam todas as secretarias e subprefeituras, bem como o programa de coleta seletiva de lix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V - buscar parcerias junto à iniciativa privada para a aquisição e instalação dos pontos de coleta seletiva de lixo - “eco-pontos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 - firmar convênios com ONG'S - Organizações Não-Governamentais, OSCIPs (Organizações da Sociedade Civil de Interesse Público), associações, universidades, cooperativas e entidades de sociedade civil, para o reaproveitamento do lixo reciclá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I - propor que a iniciativa privada participe do programa, seja através de fundos ou ações conjuntas para o aumento da utilização de lixo reaproveitável para elementos constr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II - estimular os fabricantes de embalagens plásticas a retirar a palavra “descartável” de seus produtos, substituindo-a pela palavra “reciclável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X - criar programas de incentivo à agricultura familiar para o cultivo de plantas oleaginos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X - firmar convênio ou termo de cooperação com instituições que tenham programas para utilização de plantas oleaginosas para pesquisa ou outras finalidad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XI - desenvolver política de incentivo ao plantio de oleaginosas, vez que seu óleo é o principal aglutinador e transformador de lixo em matéria-prima para a reutilização em construções e obras públicas sustentáve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8º - A Secretaria de Planejamento Urbano poderá realizar as seguintes 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 - criar programa de suporte tecnológico e técnico às pesquisas de reaproveitamento do lixo e de técnicas limpas do tratamento e reaproveitamento do lixo reciclá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 - desenvolver projetos e estudos de reaproveitamento do lixo reciclável em novas construções e obras públic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I - determinar a criação de novos cursos de tratamento e reaproveitamento do lixo reciclável como material de constru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V - criar cursos que possibilitem ao munícipe, associações, ONG´s, OSCIP's e cooperativas conhecerem técnicas de como transformas lixo em matéria reutilizá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 - testar, junto aos órgãos competentes, os novos elementos construtivos limpos, certificando-os e normatizando-os para uso em larga esca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9º - O Departamento de Habitação poderá realizar as seguintes 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 - criar programa para aquisição de materiais de construção produzidos, testados e normalizados, a partir de lixo reciclá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 - criar programa de construção de casa e conjuntos populares que utilizem materiais de construção que sejam produzidos através de lixo reciclá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I - desenvolver projetos e estudos para que seja utilizado lixo reciclável nas próximas construções e expansões dos conjuntos populares já construíd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V - firmar convênio com empresas da construção civil para estimular a utilização de materiais de construção produzidos através de lixo reciclá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 - firmar convênio ou termo de cooperação com munícipes, associações, ONG's, OCIP's, entidades da sociedade civil e cooperativas, que possibilite a difusão do conhecimento sobre técnicas de como transformar lixo em materiais de constru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I - criar programa que facilite a aquisição de casa própria pelo munícipe que comprovar destinar seu lixo domiciliar para reciclagem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II - apoiar o uso de materiais ambientalmente sustentáveis, substituindo os materiais tradicionais, em prol da limpeza e do desaquecimento da cidade, visando o aumento de áreas verdes - uma vez que produtos limpos (MDL) feitos com resíduos (lixo), amalgamados com resinas orgânicas, não agregam calor nem umidade, favorecendo o ajardinamento superior (coberturas) das construções urban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III - Criar depósitos de sobras de materiais de construção para serem reciclados, doados a pessoas carentes e entidades do nosso município ou a artistas plásticos que utilizam material de refugo para suas criaç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10. - A Secretaria de Obras e Serviço Público poderá realizar as seguintes 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 - criar programas que estimulem a produção de energia renovável, através da reutilização do lixo reciclá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 - desenvolver políticas públicas de estímulo à realização de estudos e projetos para obtenção de energia limpa e renová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I - firmar convênio com empresas privadas para estimular a utilização de energias renováveis, como o bio-combustí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V - firmar convênio ou termo de cooperação com munícipes, associações, ONG's, OSCIP's, universidades, escolas técnicas, entidades da sociedade civil e cooperativas, possibilitando e pesquisa e o desenvolvimento do conhecimento das técnicas de como transformar lixo em energias limpas e renováve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11 - Secretaria de Desenvolvimento Social e Cidadania deverá realizar as seguintes 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 - capacitar os munícipes para participação do program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 - inserir munícipes no programa, de forma que possam promover geração de renda e emprego através da coleta seletiva e reaproveitamento do lix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I - orientar as entidades da sociedade civil, tais como associações, cooperativas, ONG's, OSCIPs e demais instituições, sobre as formas de organização de coleta seletiva de lixo reciclá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V - firmar convênio ou termo de cooperação com associações, ONG's, OSCIP's, entidades da sociedade civil ou cooperativas, possibilitando a mais ampla divulgação para as pessoas sobre as técnicas de transformação de lixo em materiais de construção e energias limpas e renováve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 - firmar convênio ou parcerias com empresas privadas para estimular a pesquisa e o desenvolvimento do conhecimento de técnicas de utilização de energias renováveis e reutilização do lixo reciclá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12. - A Secretaria de Planejamento poderá realizar as seguintes 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 - auxiliar na obtenção de informações e locais para o licenciamento de novos pontos de coleta seletiva de lixo, denominados como “eco-pontos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 - orientar as formas de integração das ações do Programa Lixo Zero, Arquitetura Renová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II - criar programa de convivência sustentável e informações, através de agentes de educação urbana voltadas a transmitir ensinamentos sobre reaproveitamento do lixo, programas sociais, políticas de meio ambiente e identificação de bolsões de lixo não recolhido, com a finalidade de evitar a proliferação de doenças e entupimento de canalizaçõ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IV - criar programas de coleta de lixo pelos agentes urbanos das Subprefeituras para direcioná-lo às Usinas Limpas, instaladas nos distritos, onde será transformado em elementos úte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 - instalar, para cada cinco mil habitantes, um “eco-ponto” para coleta seletiva de lixo reciclá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I - supervisionar para que somente entidades que estejam cadastradas junto a Prefeitura possam coletar o lixo recicláve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VII - firmar convênio ou termo de cooperação com associações, ONG's, OSCIP's, entidades da sociedade civil e cooperativas, possibilitando a inserção de munícipes carentes nessas entidades, que sejam treinados nas técnicas de transformação de lixo em materiais de construção e energias limpas e renováve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13. - O Poder Executivo criará programa de incentivos fiscais para as empresas de construção civil, industriais, ONG's, OSCIP's, associações, cooperativas e outras pessoas jurídicas que aderirem ao programa, desde que invistam na recuperação do lixo e em geração de energia limpa e renová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Parágrafo único. Poderão ser criados outras formas de incentivo para o fiel cumprimento da presente lei, conforme definido na regulamentação dest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14. - O Poder Executivo deve criar as Usinas Limpas para reciclagem em todos os bairros, substituindo a destinação aos aterros e descartes irregulares no meio ambiente gradativa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Parágrafo único. Os aterros irregulares poderão ser desapropriados e transformados em Usinas Limp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15. - O Poder Executivo regulamentará a presente Lei no prazo de 60 (sessenta) dias, contados d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rt. 16. - As despesas com a execução desta Lei correrão por conta das dotações orçamentárias próprias, suplementadas se necess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0"/>
        </w:rPr>
      </w:pPr>
      <w:r>
        <w:rPr/>
        <w:t>Art. 17. - Esta Lei entra em vigor na data de sua publicação, revogadas as disposições em contrár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8:00Z</dcterms:created>
  <dc:creator>Admin</dc:creator>
  <dc:description/>
  <cp:keywords/>
  <dc:language>en-US</dc:language>
  <cp:lastModifiedBy>Admin</cp:lastModifiedBy>
  <cp:lastPrinted>2012-02-06T15:48:00Z</cp:lastPrinted>
  <dcterms:modified xsi:type="dcterms:W3CDTF">2012-02-06T17:48:00Z</dcterms:modified>
  <cp:revision>2</cp:revision>
  <dc:subject/>
  <dc:title/>
</cp:coreProperties>
</file>