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limpeza urbana do Bairro Nossa Senhora Aparecida e Santo Ivo, principalmente em torno da pra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acúmulo de lixo e sujeira nos referidos bairros vem trazendo muitas reclamações e a falta de manutenção  e o abandono da pracinha tem afastado os moradores,  tornando-se assim um local perigo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76461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2:00Z</dcterms:created>
  <dc:creator>Cliente</dc:creator>
  <dc:description/>
  <cp:keywords/>
  <dc:language>en-US</dc:language>
  <cp:lastModifiedBy>Cliente</cp:lastModifiedBy>
  <cp:lastPrinted>2009-07-10T13:12:00Z</cp:lastPrinted>
  <dcterms:modified xsi:type="dcterms:W3CDTF">2009-07-10T16:12:00Z</dcterms:modified>
  <cp:revision>2</cp:revision>
  <dc:subject/>
  <dc:title>INDICAÇÃO Nº 571/2009</dc:title>
</cp:coreProperties>
</file>