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operação tapa buracos no Bairro Altavile, pois as ruas estão intransitá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têm reclamado pelo descaso que a atual administração vem tendo com o Bairro, pois nas vias secundárias do referido Bairro não foi realizado nenhuma operação de tapa burac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88810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1:00Z</dcterms:created>
  <dc:creator>Cliente</dc:creator>
  <dc:description/>
  <cp:keywords/>
  <dc:language>en-US</dc:language>
  <cp:lastModifiedBy>Cliente</cp:lastModifiedBy>
  <cp:lastPrinted>2009-07-10T13:11:00Z</cp:lastPrinted>
  <dcterms:modified xsi:type="dcterms:W3CDTF">2009-07-10T16:11:00Z</dcterms:modified>
  <cp:revision>2</cp:revision>
  <dc:subject/>
  <dc:title>INDICAÇÃO Nº 570/2009</dc:title>
</cp:coreProperties>
</file>