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mos solicitar a autorização de V.Exa.  para  deflagrar o processo licitatório respectivo, nos termos da Lei N°. 8.666/93, para a abertura da licitação na modalidade: pregão presencial,  com o objetivo de adquirir móveis para completar  os já existentes nos Gabinetes  Parlamentares e na  Escola do Legislativo.</w:t>
      </w:r>
    </w:p>
    <w:p>
      <w:pPr>
        <w:pStyle w:val="Normal"/>
        <w:spacing w:lineRule="auto" w:line="276"/>
        <w:ind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 aquisição dos móveis se faz necessária  tendo em  vista que  para a próxima legislatura o número de vereadores passará de 11 para 15 Edis. Atualmente, este Poder  Legislativo conta com 11 gabinetes montados e a sala da presidência.  Desta forma, estamos adequando mais quatro gabinetes para dar condições aos 15 vereadores  que exercerão suas funções.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Por oportuno, esclarecemos que foi incluído no presente processo licitatório  o mobiliário destinado a Escola  do Legislativo Professor Rômulo Coelho, tendo em vista que esta foi criada em 2006 e até a presente data  a mesma não foi mobiliada.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No aguardo do pronunciamento de V. Exa, 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8:00Z</dcterms:created>
  <dc:creator>Admin</dc:creator>
  <dc:description/>
  <cp:keywords/>
  <dc:language>en-US</dc:language>
  <cp:lastModifiedBy>Admin</cp:lastModifiedBy>
  <cp:lastPrinted>2012-09-26T17:18:00Z</cp:lastPrinted>
  <dcterms:modified xsi:type="dcterms:W3CDTF">2012-09-26T20:28:00Z</dcterms:modified>
  <cp:revision>2</cp:revision>
  <dc:subject/>
  <dc:title/>
</cp:coreProperties>
</file>