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580/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com urgência a poda de uma árvore na Rua Artur Vieira de Carvalho em frente ao número 221, no bairro Jardim Aeroport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 morador da referida rua, número 221, o Sr. Ulisses Souza Pereira alega que já pediu diversas vezes ao Departamento de Meio Ambiente, a poda de uma árvore da espécie Santa Bárbara que fica em frente a sua residência. De acordo com o morador no dia 13 de julho, funcionários da prefeitura estiveram no local, mas cortaram apenas um galho que estava próximo da fiação elétrica. O Sr. Ulisses disse que é necessário a poda em todos os galhos, inclusive os galhos que começam pelo tronco, que ficam do lado das casas, da via, pois um outro funcionário da prefeitura já teria ido ao local e constatado que árvore corre o risco de cair sobre as residências. Se numa chuva mais forte cair e acompanhada de rajadas de vento, a espécie Santa Bárbara pode cair e causar prejuízos aos moradores, além de colocar a vida deles em risc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Julh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91467719"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5:00Z</dcterms:created>
  <dc:creator>Admin</dc:creator>
  <dc:description/>
  <cp:keywords/>
  <dc:language>en-US</dc:language>
  <cp:lastModifiedBy>Admin</cp:lastModifiedBy>
  <cp:lastPrinted>2009-07-13T15:15:00Z</cp:lastPrinted>
  <dcterms:modified xsi:type="dcterms:W3CDTF">2009-07-13T18:15:00Z</dcterms:modified>
  <cp:revision>2</cp:revision>
  <dc:subject/>
  <dc:title/>
</cp:coreProperties>
</file>