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 operação tapa buracos na Rua Tiradentes, principalmente entre a Praça João Pinheiro e a Rua Silviano Brand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echo mencionado já se encontra com muitos buracos e trincas provocados pelo grande fluxo de veículos que passam pelo local, e também pelas chuvas que caíram nos últimos d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7298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7:00Z</dcterms:created>
  <dc:creator>Admin</dc:creator>
  <dc:description/>
  <cp:keywords/>
  <dc:language>en-US</dc:language>
  <cp:lastModifiedBy>Admin</cp:lastModifiedBy>
  <cp:lastPrinted>2009-07-13T15:27:00Z</cp:lastPrinted>
  <dcterms:modified xsi:type="dcterms:W3CDTF">2009-07-13T18:27:00Z</dcterms:modified>
  <cp:revision>2</cp:revision>
  <dc:subject/>
  <dc:title/>
</cp:coreProperties>
</file>