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, que providencie o alargamento de toda a Avenida Alberto Paciulli, até a Rua Bento Dória Ramos, com a construção de calçad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referida avenida é estreita e sempre apresenta buracos e trincas, devido ao grande movimento de veículos. Como não há construções em vários trechos, do lado esquerdo da via, para quem vai sentido bairro Santo Antônio a BR-459, ainda existe a possibilidade de a avenida ser alargada, para que o trânsito no local melhore, e os pedestres tenham calçadas para trafegar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86979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1:00Z</dcterms:created>
  <dc:creator>Admin</dc:creator>
  <dc:description/>
  <cp:keywords/>
  <dc:language>en-US</dc:language>
  <cp:lastModifiedBy>Admin</cp:lastModifiedBy>
  <cp:lastPrinted>2009-07-13T15:20:00Z</cp:lastPrinted>
  <dcterms:modified xsi:type="dcterms:W3CDTF">2009-07-13T18:21:00Z</dcterms:modified>
  <cp:revision>2</cp:revision>
  <dc:subject/>
  <dc:title/>
</cp:coreProperties>
</file>