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Solicita da Administração Pública Municipal, que faça estudos visando a aplicação da Lei Municipal nº 4701/2008, atendendo reivindicação dos servidores efetivos ocupantes dos cargos de auxiliar administrativo e auxiliar de serviços gerais, do Pronto Atendimento d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ncaminhamos o referido pedido por entendemos que estas categorias de servidores fazem jus ao beneficio instituído naquela lei, sendo tal medida respaldada na forma legal, conforme documentos em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1134" w:hRule="atLeast"/>
        </w:trPr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86528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14:00Z</dcterms:created>
  <dc:creator>Cliente</dc:creator>
  <dc:description/>
  <cp:keywords/>
  <dc:language>en-US</dc:language>
  <cp:lastModifiedBy>Cliente</cp:lastModifiedBy>
  <cp:lastPrinted>2009-07-17T17:14:00Z</cp:lastPrinted>
  <dcterms:modified xsi:type="dcterms:W3CDTF">2009-07-17T20:14:00Z</dcterms:modified>
  <cp:revision>2</cp:revision>
  <dc:subject/>
  <dc:title>INDICAÇÃO Nº 600/2009</dc:title>
</cp:coreProperties>
</file>