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dedetização do Cemitério Municipal, a colocação de tela em cima dos muros pois está ocorrendo invasão no período noturno e a reforma dos banheiros públicos e a manutenção nos bloquetes das vias de acesso aos túm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solicitações se fazem necessárias, pois a população vem reclamando da falta de manutenção do Cemitério e o aparecimento de baratas que estão invadindo as residências, padarias e bares ao seu redo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64117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7:00Z</dcterms:created>
  <dc:creator>Cliente</dc:creator>
  <dc:description/>
  <cp:keywords/>
  <dc:language>en-US</dc:language>
  <cp:lastModifiedBy>Cliente</cp:lastModifiedBy>
  <cp:lastPrinted>2009-07-17T13:17:00Z</cp:lastPrinted>
  <dcterms:modified xsi:type="dcterms:W3CDTF">2009-07-17T16:17:00Z</dcterms:modified>
  <cp:revision>2</cp:revision>
  <dc:subject/>
  <dc:title>INDICAÇÃO Nº 594/2009</dc:title>
</cp:coreProperties>
</file>