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em caráter de urgência, a poda das árvores da Trav. Antônio José Barbosa próximo ao número 45, ao lado do Restaurante Guanabara na Rua Cel. Joaquim Roberto Duar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ois as copas das árvores estão atingindo a fiação elétrica, podendo caus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03104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4:00Z</dcterms:created>
  <dc:creator>Cliente</dc:creator>
  <dc:description/>
  <cp:keywords/>
  <dc:language>en-US</dc:language>
  <cp:lastModifiedBy>Cliente</cp:lastModifiedBy>
  <cp:lastPrinted>2009-07-17T13:14:00Z</cp:lastPrinted>
  <dcterms:modified xsi:type="dcterms:W3CDTF">2009-07-17T16:14:00Z</dcterms:modified>
  <cp:revision>2</cp:revision>
  <dc:subject/>
  <dc:title>INDICAÇÃO Nº 593/2009</dc:title>
</cp:coreProperties>
</file>