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610/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Ratifica a solicitação feita no dia 19 de março, ao setor competente da Administração Pública que providencie colocação de tampas nos bueiros na Avenida Prefeito Olavo Gomes de Oliveira, na altura do número 5.431.</w:t>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No local um bueiro está sem tampa e o outro está com as grades quebrada, isso nos dois lados da referida via, na altura do n° 5.431. Moradores e comerciantes pedem providências para que ninguém se machuque ao passar pelo local e também para evitar o acúmulo de lixo dentro das bocas de lobo. Durante o período em que foi feito o pedido para  a instalação das tampas dos bueiros, já ocorreram dois acidentes com veículos no local, dando prejuízos aos proprietários.</w:t>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0 de Julh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711916532" r:id="rId1"/>
      </w:objec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16:00Z</dcterms:created>
  <dc:creator>Cliente</dc:creator>
  <dc:description/>
  <cp:keywords/>
  <dc:language>en-US</dc:language>
  <cp:lastModifiedBy>Cliente</cp:lastModifiedBy>
  <cp:lastPrinted>2009-07-20T15:16:00Z</cp:lastPrinted>
  <dcterms:modified xsi:type="dcterms:W3CDTF">2009-07-20T18:16:00Z</dcterms:modified>
  <cp:revision>2</cp:revision>
  <dc:subject/>
  <dc:title>INDICAÇÃO Nº 610/2009</dc:title>
</cp:coreProperties>
</file>