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competente da Prefeitura Municipal, para melhorar a sinalização de trânsito e a instalar de redutores de velocidade na Avenida Vereador Antônio da Costa Rios no bairro São Geraldo e Avenida Prefeito Olavo Gomes de Oliveira, do bairro Foch até o Residencial Morumb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as obras de alargamento da Via de Integração Norte-Sul os redutores das duas avenidas foram retirados e os motoristas muitas vezes excedem os limites de velocidade. O trânsito de carros, caminhões, ônibus, bicicletas, motocicletas, carroças e pedestres nas duas vias, é intenso durante todo o dia. No local já aconteceram vários acidentes e atropelamentos, inclusive com mortes, por isso a necessidade de melhorar a sinalizaç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66282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15:00Z</dcterms:created>
  <dc:creator>Cliente</dc:creator>
  <dc:description/>
  <cp:keywords/>
  <dc:language>en-US</dc:language>
  <cp:lastModifiedBy>Cliente</cp:lastModifiedBy>
  <cp:lastPrinted>2009-07-20T15:15:00Z</cp:lastPrinted>
  <dcterms:modified xsi:type="dcterms:W3CDTF">2009-07-20T18:15:00Z</dcterms:modified>
  <cp:revision>2</cp:revision>
  <dc:subject/>
  <dc:title>INDICAÇÃO Nº 609/2009</dc:title>
</cp:coreProperties>
</file>