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placas indicativas de nomes nas entradas e nas vias de acesso em todos os bairros rurais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há, na maioria dos bairros da zona rural, placas indicativas nas vias, nos acessos e principalmente nas encruzilhadas, o que causa dúvida e erros entre as pessoas e entregadores, como lojas e supermercados, que vão visitar amigos ou familiares e fazer entregas, o que causa muitos transtornos por falta de sinalizaç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23658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54:00Z</dcterms:created>
  <dc:creator>Cliente</dc:creator>
  <dc:description/>
  <cp:keywords/>
  <dc:language>en-US</dc:language>
  <cp:lastModifiedBy>Cliente</cp:lastModifiedBy>
  <cp:lastPrinted>2009-07-20T15:54:00Z</cp:lastPrinted>
  <dcterms:modified xsi:type="dcterms:W3CDTF">2009-07-20T18:54:00Z</dcterms:modified>
  <cp:revision>2</cp:revision>
  <dc:subject/>
  <dc:title>INDICAÇÃO Nº 614/2009</dc:title>
</cp:coreProperties>
</file>