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no dia 26 de fevereiro, ao departamento competente da Administração Pública que providencie, com urgência, a manutenção, calçamento e construção de galerias de águas pluviais na Rua Benedito Tertuliano e Rua Maria José Soares Domingues, no bairro Monte Azu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duas ruas do bairro são intransitáveis com valas com mais de um metro de profundidade, prejudicando o acesso dos moradores até as casas. Os veículos não conseguem passar pelas ruas. Em dias de chuva a comunidade sofre com a lama e com o grande volume de água que desce pela via. No bairro não há galerias de águas pluviais. Já faz 5 meses que a solicitação foi feita e até agora nenhuma providência foi tomada para melhorar o acesso a essas ruas e até mesmo no própri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31396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06:00Z</dcterms:created>
  <dc:creator>Cliente</dc:creator>
  <dc:description/>
  <cp:keywords/>
  <dc:language>en-US</dc:language>
  <cp:lastModifiedBy>Cliente</cp:lastModifiedBy>
  <cp:lastPrinted>2009-07-20T15:06:00Z</cp:lastPrinted>
  <dcterms:modified xsi:type="dcterms:W3CDTF">2009-07-20T18:06:00Z</dcterms:modified>
  <cp:revision>2</cp:revision>
  <dc:subject/>
  <dc:title>INDICAÇÃO Nº 606/2009</dc:title>
</cp:coreProperties>
</file>