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, que providencie a poda de árvores na Rua Francisco Pereira Souza, antiga Rua 10, no Bairro Árvore Grande. Há nessa rua pelo menos cinco árvores que precisam ser pod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da das árvores faz-se necessário porque seus galhos já estão atingindo a rede elétrica, o que poderá provocar algum tipo de acident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23677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6:00Z</dcterms:created>
  <dc:creator>Cliente</dc:creator>
  <dc:description/>
  <cp:keywords/>
  <dc:language>en-US</dc:language>
  <cp:lastModifiedBy>Cliente</cp:lastModifiedBy>
  <cp:lastPrinted>2009-07-20T14:36:00Z</cp:lastPrinted>
  <dcterms:modified xsi:type="dcterms:W3CDTF">2009-07-20T17:36:00Z</dcterms:modified>
  <cp:revision>2</cp:revision>
  <dc:subject/>
  <dc:title>INDICAÇÃO Nº 604/2009</dc:title>
</cp:coreProperties>
</file>