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02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setor competente da Prefeitura Municipal, seja providenciada manutenção na estrada rural do Bairro Santa Laura, que fica situada às margens da Rodovia MG 129 Pouso Alegre-Ouro Fino, iniciando na entrada da AABB, seguindo paralela a rodovia até a entrada do bairro Pantano São José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sz w:val="24"/>
          <w:szCs w:val="24"/>
          <w:lang w:val="pt-BR"/>
        </w:rPr>
      </w:pPr>
      <w:r>
        <w:rPr>
          <w:rFonts w:eastAsia="Times New Roman"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necessidade da manutenção se faz pelos buracos que se formaram em toda a extensão da estrada em virtude das últimas chuvas, o que tem dificultado sobremaneira o tráfego naquela localidade. 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lang w:val="pt-BR"/>
        </w:rPr>
      </w:pPr>
      <w:r>
        <w:rPr>
          <w:rFonts w:eastAsia="Times New Roman"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0 de Julh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OACIR FRANC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215191356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7:34:00Z</dcterms:created>
  <dc:creator>Cliente</dc:creator>
  <dc:description/>
  <cp:keywords/>
  <dc:language>en-US</dc:language>
  <cp:lastModifiedBy>Cliente</cp:lastModifiedBy>
  <cp:lastPrinted>2009-07-20T14:34:00Z</cp:lastPrinted>
  <dcterms:modified xsi:type="dcterms:W3CDTF">2009-07-20T17:34:00Z</dcterms:modified>
  <cp:revision>2</cp:revision>
  <dc:subject/>
  <dc:title>INDICAÇÃO Nº 602/2009</dc:title>
</cp:coreProperties>
</file>