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60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, que providencie uma operação tapa buracos, em um  trecho de asfalto, na Rua Paris, no bairro Jardim Europ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está toda esburacada e não passa por manutenção há algum tempo. Os moradores e motoristas que passam pelo local pedem a operação tapa buracos, pois para amenizar o problema já chegaram a tapar os buracos com outros materiais, como areia e ped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0 de Jul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491097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9:00Z</dcterms:created>
  <dc:creator>Admin</dc:creator>
  <dc:description/>
  <cp:keywords/>
  <dc:language>en-US</dc:language>
  <cp:lastModifiedBy>Admin</cp:lastModifiedBy>
  <cp:lastPrinted>2009-07-20T14:38:00Z</cp:lastPrinted>
  <dcterms:modified xsi:type="dcterms:W3CDTF">2009-07-20T17:39:00Z</dcterms:modified>
  <cp:revision>2</cp:revision>
  <dc:subject/>
  <dc:title/>
</cp:coreProperties>
</file>