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1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da estrada rural nos trechos entre o Polvilho Três Irmãos até a fazenda do Élcio Guersoni no bairro dos Afons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referida estrada rural precisa de manutenção, pois está cheia de buracos e valas, o que prejudica o acesso dos moradores e também do transporte escolar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394412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8:30:00Z</dcterms:created>
  <dc:creator>Cliente</dc:creator>
  <dc:description/>
  <cp:keywords/>
  <dc:language>en-US</dc:language>
  <cp:lastModifiedBy>Cliente</cp:lastModifiedBy>
  <cp:lastPrinted>2009-07-20T15:30:00Z</cp:lastPrinted>
  <dcterms:modified xsi:type="dcterms:W3CDTF">2009-07-20T18:30:00Z</dcterms:modified>
  <cp:revision>2</cp:revision>
  <dc:subject/>
  <dc:title>INDICAÇÃO Nº 612/2009</dc:title>
</cp:coreProperties>
</file>