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25 de maio, ao setor responsável da Administração Pública que providencie a poda de árvores na Rua Coronel Otávio Meyer e a remoção de uma árvore, na mesma via, que está tombada dentro da faixa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referida via estão sem manutenção e com galhos que encobrem a fiação elétrica, a frente de várias residências e também as placas de sinalização. A árvore que está tombando fica depois do shopping, sentido centro/bairro, e pode provocar acidentes com pedestres ou ainda cair sobre carros estacionados na via. Também há uma outra árvore, em frente ao shopping, que está encobrindo o poste de iluminação pública e seus galhos atingem a rede de alta ten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0440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07:00Z</dcterms:created>
  <dc:creator>Cliente</dc:creator>
  <dc:description/>
  <cp:keywords/>
  <dc:language>en-US</dc:language>
  <cp:lastModifiedBy>Cliente</cp:lastModifiedBy>
  <cp:lastPrinted>2009-07-20T15:07:00Z</cp:lastPrinted>
  <dcterms:modified xsi:type="dcterms:W3CDTF">2009-07-20T18:07:00Z</dcterms:modified>
  <cp:revision>2</cp:revision>
  <dc:subject/>
  <dc:title>INDICAÇÃO Nº 607/2009</dc:title>
</cp:coreProperties>
</file>