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departamento responsável da Administração Pública, que providencie uma tampa na caixa de hidrômetro, que fica na calçada da Travessa Lisboa, ao lado do muro do CIEM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aixa de hidrômetro instalada no passeio parece estar desativada e está sem a tampa de ferro. Há o risco de pessoas, principalmente alunos do CIEM e idosos, tropeçarem naquele buraco e fraturarem o pé e a perna. Durante a noite é quase impossível ver o buraco aumentando a possibilidade de alguém se machucar naquel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90015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7:00Z</dcterms:created>
  <dc:creator>Admin</dc:creator>
  <dc:description/>
  <cp:keywords/>
  <dc:language>en-US</dc:language>
  <cp:lastModifiedBy>Admin</cp:lastModifiedBy>
  <cp:lastPrinted>2009-07-20T14:36:00Z</cp:lastPrinted>
  <dcterms:modified xsi:type="dcterms:W3CDTF">2009-07-20T17:37:00Z</dcterms:modified>
  <cp:revision>2</cp:revision>
  <dc:subject/>
  <dc:title/>
</cp:coreProperties>
</file>