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a colocação, em caráter de urgência, de um conteiner para o recolhimento do lixo da Travessa Joaquim Pedro da Silv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se tratar de uma Travessa os moradores não tem onde colocar o lixo doméstico e, especialmente, o do Centro de Educação Infanti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53911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24:00Z</dcterms:created>
  <dc:creator>Cliente</dc:creator>
  <dc:description/>
  <cp:keywords/>
  <dc:language>en-US</dc:language>
  <cp:lastModifiedBy>Cliente</cp:lastModifiedBy>
  <cp:lastPrinted>2009-07-23T16:23:00Z</cp:lastPrinted>
  <dcterms:modified xsi:type="dcterms:W3CDTF">2009-07-23T19:24:00Z</dcterms:modified>
  <cp:revision>2</cp:revision>
  <dc:subject/>
  <dc:title>INDICAÇÃO Nº 616/2009</dc:title>
</cp:coreProperties>
</file>