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galerias pluviais nas vias do bairro Santa Angelina, principalmente na Rua Trê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 referido bairro não possuem galerias de águas pluviais e quando chove, ou os moradores lavam seus quintais e garagens, a água fica parada nas vias, causando inundações e transtornos para quem mora n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402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20:00Z</dcterms:created>
  <dc:creator>Admin</dc:creator>
  <dc:description/>
  <cp:keywords/>
  <dc:language>en-US</dc:language>
  <cp:lastModifiedBy>Admin</cp:lastModifiedBy>
  <cp:lastPrinted>2009-07-27T15:19:00Z</cp:lastPrinted>
  <dcterms:modified xsi:type="dcterms:W3CDTF">2009-07-27T18:20:00Z</dcterms:modified>
  <cp:revision>2</cp:revision>
  <dc:subject/>
  <dc:title/>
</cp:coreProperties>
</file>