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Prefeitura Municipal, a necessidade urgente de operação tapa-buracos na Rua Maria Pereira Davini, próximo ao nº40, no bairro Nossa Senhora do Pi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têm reclamado que os buracos neste local têm causado prejuízos aos que por ali transitam com seus veículos e necessitam de uma reparação ráp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0904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6:00Z</dcterms:created>
  <dc:creator>Admin</dc:creator>
  <dc:description/>
  <cp:keywords/>
  <dc:language>en-US</dc:language>
  <cp:lastModifiedBy>Admin</cp:lastModifiedBy>
  <dcterms:modified xsi:type="dcterms:W3CDTF">2009-07-27T15:36:00Z</dcterms:modified>
  <cp:revision>2</cp:revision>
  <dc:subject/>
  <dc:title/>
</cp:coreProperties>
</file>