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que providencie a construção de rampas e a pintura nas ruas abaixo relacionadas, para acesso às pessoas com deficiência que nelas residem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ua Olegário Maciel, nº 72 - Centr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ua João Batista Piffer, nº 96 - Jardim Aeroport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ua 1 (Um), nº 235 - Santa Adélia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v. Vereador Antônio da Costa Rios, nº 601 - São Gerald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ua Canário, nº 70 - São Joã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ua João Sabino (Bar do Paulão), nº 87 -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s referidos endereços residem pessoas com deficiência, que, para saírem de casa encontram dificuldade, pois não existe acesso nas suas casas, nas suas ru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tanto, esta indicação se faz necessária para que o mínimo de acesso seja garantido a elas, fazendo com que elas tenham um pouco de independência e autonom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70038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42:00Z</dcterms:created>
  <dc:creator>Admin</dc:creator>
  <dc:description/>
  <cp:keywords/>
  <dc:language>en-US</dc:language>
  <cp:lastModifiedBy>Admin</cp:lastModifiedBy>
  <cp:lastPrinted>2009-07-27T12:41:00Z</cp:lastPrinted>
  <dcterms:modified xsi:type="dcterms:W3CDTF">2009-07-27T15:42:00Z</dcterms:modified>
  <cp:revision>2</cp:revision>
  <dc:subject/>
  <dc:title/>
</cp:coreProperties>
</file>