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 Municipal, a necessidade urgente de regularização na via pública da Rua Joaquim Pedro de Castro, próximo ao nº 452 no Bairro São Geraldo, devido a um grande desnível na via, após a realização de uma obra conjunta da Secretaria de Obras com a Cop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últimas chuvas causaram enormes prejuízos aos moradores, dificultando a passagem dos transeuntes, causando transtornos pelo grande fluxo de veículos que por ali transitam e tendo em vista que o acúmulo de água tem infiltrado nas casas d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61849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34:00Z</dcterms:created>
  <dc:creator>Admin</dc:creator>
  <dc:description/>
  <cp:keywords/>
  <dc:language>en-US</dc:language>
  <cp:lastModifiedBy>Admin</cp:lastModifiedBy>
  <cp:lastPrinted>2009-07-27T12:34:00Z</cp:lastPrinted>
  <dcterms:modified xsi:type="dcterms:W3CDTF">2009-07-27T15:34:00Z</dcterms:modified>
  <cp:revision>2</cp:revision>
  <dc:subject/>
  <dc:title/>
</cp:coreProperties>
</file>