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nº 263/2013, desse Órgão Ministerial, temos a informar que os atos de nomeações e exonerações dos cargos comissionados da Procuradoria desta Casa Legislativa, são da competência da Mesa e da Presidência, nos termos do art. 308, da Resolução nº 1.172/2012, que dispõe sobre o Regimento Interno da Câmara Municip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43:00Z</dcterms:created>
  <dc:creator>Marcos Fernando</dc:creator>
  <dc:description/>
  <cp:keywords/>
  <dc:language>en-US</dc:language>
  <cp:lastModifiedBy>Marcos Fernando</cp:lastModifiedBy>
  <cp:lastPrinted>2013-06-19T16:28:00Z</cp:lastPrinted>
  <dcterms:modified xsi:type="dcterms:W3CDTF">2013-06-19T19:43:00Z</dcterms:modified>
  <cp:revision>2</cp:revision>
  <dc:subject/>
  <dc:title/>
</cp:coreProperties>
</file>