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1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Prefeitura Municipal, serviços de manutenção da estrada rural do Bairro Brejal, no trecho compreendido da Fazenda do Senhor Antonio Alemão até o alto do Morro, no entorno do terreno onde existe uma plantação de batata que dá acesso a rodovia MG 179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sz w:val="24"/>
          <w:szCs w:val="24"/>
          <w:lang w:val="pt-BR"/>
        </w:rPr>
      </w:pPr>
      <w:r>
        <w:rPr>
          <w:rFonts w:eastAsia="Times New Roman"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necessidade da manutenção se faz pela melhoria da estrada do trecho de escoamento da produção rural e transporte de alunos para escola daquele bairro e bairros adjacentes, que por ocasião das chuvas têm dificuldade de subir o morr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lang w:val="pt-BR"/>
        </w:rPr>
      </w:pPr>
      <w:r>
        <w:rPr>
          <w:rFonts w:eastAsia="Times New Roman"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7 de Jul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6619013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5:28:00Z</dcterms:created>
  <dc:creator>Cliente</dc:creator>
  <dc:description/>
  <cp:keywords/>
  <dc:language>en-US</dc:language>
  <cp:lastModifiedBy>Cliente</cp:lastModifiedBy>
  <cp:lastPrinted>2009-07-24T12:28:00Z</cp:lastPrinted>
  <dcterms:modified xsi:type="dcterms:W3CDTF">2009-07-24T15:28:00Z</dcterms:modified>
  <cp:revision>2</cp:revision>
  <dc:subject/>
  <dc:title>INDICAÇÃO Nº 618/2009</dc:title>
</cp:coreProperties>
</file>