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1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departamento responsável da Prefeitura Municipal, a necessidade urgente de colocação de bloquetes em uma passarela na Rua Agostinho Andere, paralela com a Rua Maria Amélia de Carvalho, próximo ao nº 355 no Bairro Árvore Grande, onde existe uma passarela neste local, sendo a única que não foi pavimenta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últimas chuvas causaram enormes prejuízos aos moradores, dificultando a passagem dos mesmos, sendo uma passarela de grande moviment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7837563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5:32:00Z</dcterms:created>
  <dc:creator>Admin</dc:creator>
  <dc:description/>
  <cp:keywords/>
  <dc:language>en-US</dc:language>
  <cp:lastModifiedBy>Admin</cp:lastModifiedBy>
  <cp:lastPrinted>2009-07-27T12:32:00Z</cp:lastPrinted>
  <dcterms:modified xsi:type="dcterms:W3CDTF">2009-07-27T15:32:00Z</dcterms:modified>
  <cp:revision>2</cp:revision>
  <dc:subject/>
  <dc:title/>
</cp:coreProperties>
</file>