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nstrução de galeria pluvial e pavimentação na Rua Pedro Pinto de Souza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ncontra-se em estado precário de conservação, dificultando o tráfego de veículos e, ainda, a ausência de uma galeria para escoamento pluvial tem causado grandes transtornos em dias de chu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01:00Z</dcterms:created>
  <dc:creator>Admin</dc:creator>
  <dc:description/>
  <cp:keywords/>
  <dc:language>en-US</dc:language>
  <cp:lastModifiedBy>Admin</cp:lastModifiedBy>
  <cp:lastPrinted>2009-08-04T15:01:00Z</cp:lastPrinted>
  <dcterms:modified xsi:type="dcterms:W3CDTF">2009-08-04T18:01:00Z</dcterms:modified>
  <cp:revision>2</cp:revision>
  <dc:subject/>
  <dc:title/>
</cp:coreProperties>
</file>