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departamento responsável da Administração Pública que providencie o calçamento das seguintes ruas do bairro Vale das Andorinhas: Rua Mário da Silva Penha, Rua Jurandir de Oliveira Pinto, Rua Rodrigo Ferreira de Paiva e Rua G, a construção de galerias de águas pluviais e bocas de lobo em todo o bairro e uma área de lazer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ua Mário da Silva Penha tem um pequeno trecho calçado com bloquetes e as demais vias são de terra, causando muitos transtornos aos moradores como poeira e barro em dias chuvosos. Nas ruas também precisam ser construídas galerias de águas pluviais e bocas de lobo, pois a água não tem por onde escoar. No bairro não existe uma área de lazer e as crianças brincam em terrenos baldios, cheios de mato e lixo, correndo o risco de serem picadas por animais peçonhen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21:00Z</dcterms:created>
  <dc:creator>Admin</dc:creator>
  <dc:description/>
  <cp:keywords/>
  <dc:language>en-US</dc:language>
  <cp:lastModifiedBy>Admin</cp:lastModifiedBy>
  <cp:lastPrinted>2009-08-03T16:21:00Z</cp:lastPrinted>
  <dcterms:modified xsi:type="dcterms:W3CDTF">2009-08-03T19:21:00Z</dcterms:modified>
  <cp:revision>2</cp:revision>
  <dc:subject/>
  <dc:title/>
</cp:coreProperties>
</file>