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manutenção com máquinas e cascalhamento e alargamento em alguns trechos da estrada rural do bairro Roseta, inclusive nas baixadas e cortar as águas da chuva principalmente próximo ao sítio do José Benedito de Souza (Zé Gregório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ferida estrada é usada para o escoamento da lavoura. A via mencionada se encontra cheia de buraco, valas e precisa de manutenção, pois o local tem trazido muitos transtornos aos moradores e visitantes que vão até o bairr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35:00Z</dcterms:created>
  <dc:creator>Admin</dc:creator>
  <dc:description/>
  <cp:keywords/>
  <dc:language>en-US</dc:language>
  <cp:lastModifiedBy>Admin</cp:lastModifiedBy>
  <cp:lastPrinted>2009-08-03T16:35:00Z</cp:lastPrinted>
  <dcterms:modified xsi:type="dcterms:W3CDTF">2009-08-03T19:35:00Z</dcterms:modified>
  <cp:revision>2</cp:revision>
  <dc:subject/>
  <dc:title/>
</cp:coreProperties>
</file>