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3969" w:hanging="0"/>
        <w:rPr>
          <w:b/>
          <w:b/>
          <w:color w:val="000000"/>
          <w:sz w:val="24"/>
          <w:lang w:val="pt-BR"/>
        </w:rPr>
      </w:pPr>
      <w:r>
        <w:rPr>
          <w:b/>
          <w:color w:val="000000"/>
          <w:sz w:val="24"/>
          <w:lang w:val="pt-BR"/>
        </w:rPr>
        <w:t>INDICAÇÃO Nº 655/2009</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szCs w:val="24"/>
        </w:rPr>
      </w:pPr>
      <w:r>
        <w:rPr>
          <w:sz w:val="24"/>
          <w:szCs w:val="24"/>
        </w:rPr>
        <w:t>Solicita ao departamento responsável da Administração Pública que providencie a manutenção, com máquinas e cascalhamento e alargamento, em alguns trechos na estrada rural do Brejal que entra no Zé Divino, passa pelo sítio do José Xavier, no sítio do José Gregório, no sítio do Rubens Dendé, no terreno do Toninho Urbano e no terreno do Fernando Cemedo.</w:t>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szCs w:val="24"/>
        </w:rPr>
      </w:pPr>
      <w:r>
        <w:rPr>
          <w:sz w:val="24"/>
          <w:szCs w:val="24"/>
        </w:rPr>
        <w:t xml:space="preserve">A referida estrada é usada para o escoamento da lavoura, como milho, feijão, mandioca, batata e o local também é passagem para a remoção de cascalho para ser jogado nas estradas rurais. A via mencionada se encontra cheia de buraco, valas e precisa de manutenção. O trecho é de aproximadamente três quilômetros e é importante que se faça a manutenção. Procurar o sitiante Antônio Ribeiro Nascimento (Toninho Urbano), o telefone dele é 3429-8052 para melhor se informar do local. </w:t>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03 de Agosto de 2009.</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487"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481455</wp:posOffset>
              </wp:positionH>
              <wp:positionV relativeFrom="paragraph">
                <wp:posOffset>7048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INDIC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9:34:00Z</dcterms:created>
  <dc:creator>Admin</dc:creator>
  <dc:description/>
  <cp:keywords/>
  <dc:language>en-US</dc:language>
  <cp:lastModifiedBy>Admin</cp:lastModifiedBy>
  <cp:lastPrinted>2009-08-03T16:32:00Z</cp:lastPrinted>
  <dcterms:modified xsi:type="dcterms:W3CDTF">2009-08-03T19:34:00Z</dcterms:modified>
  <cp:revision>2</cp:revision>
  <dc:subject/>
  <dc:title/>
</cp:coreProperties>
</file>