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melhorias como limpeza geral, iluminação, reforma dos jardins e recomposição das calçadas nas Praças Francisca Ricardina de Paula e Antonio Jesus R. Carvalho,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praças não passam por manutenção há muito tempo, com isto estão sujas, com má iluminação e calçadas perigo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54:00Z</dcterms:created>
  <dc:creator>Admin</dc:creator>
  <dc:description/>
  <cp:keywords/>
  <dc:language>en-US</dc:language>
  <cp:lastModifiedBy>Admin</cp:lastModifiedBy>
  <cp:lastPrinted>2009-08-03T15:53:00Z</cp:lastPrinted>
  <dcterms:modified xsi:type="dcterms:W3CDTF">2009-08-03T18:54:00Z</dcterms:modified>
  <cp:revision>2</cp:revision>
  <dc:subject/>
  <dc:title/>
</cp:coreProperties>
</file>