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, no final da Rua Benedito Pereira do Prado que vai até a ponte e que faça a manutenção na cabeceira da antiga ponte, n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echo citado é pequeno e está cheio de buracos e mato o que atrapalha a passagem de veículos como carros de passeio, tratores, charretes e moradores locais. A cabeceira da ponte necessita de colocação de terra e um reparo, pois tratores, charretes e animais não podem transitar pela MG-179, por isso utilizam essa via paralela que é a estrada anti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7:00Z</dcterms:created>
  <dc:creator>Admin</dc:creator>
  <dc:description/>
  <cp:keywords/>
  <dc:language>en-US</dc:language>
  <cp:lastModifiedBy>Admin</cp:lastModifiedBy>
  <cp:lastPrinted>2009-08-03T16:27:00Z</cp:lastPrinted>
  <dcterms:modified xsi:type="dcterms:W3CDTF">2009-08-03T19:27:00Z</dcterms:modified>
  <cp:revision>2</cp:revision>
  <dc:subject/>
  <dc:title/>
</cp:coreProperties>
</file>