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de estradas rurais, com máquinas e cascalhamento e alargamento de alguns trechos nos seguintes locais: no início da estrada onde fica o sítio do Cafureti no bairro Cervo, no trecho que passa em frente ao Toninho Urbano e vai até o sítio do Sr. Moacir, no bairro Brejal e que faça a limpeza dos mata-burros e que corte as enxurradas da referida estrada ru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é usada para o escoamento da lavoura e também para o transporte escolar e se encontra cheia de buracos e valas, prejudicando o transporte e o acesso dos moradores as suas propriedades e também de visitantes. Procurar o sitiante Antônio Ribeiro Nascimento (Toninho Urbano), o telefone dele é 3429-8052 para melhorar se informar sobre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31:00Z</dcterms:created>
  <dc:creator>Admin</dc:creator>
  <dc:description/>
  <cp:keywords/>
  <dc:language>en-US</dc:language>
  <cp:lastModifiedBy>Admin</cp:lastModifiedBy>
  <dcterms:modified xsi:type="dcterms:W3CDTF">2009-08-03T19:31:00Z</dcterms:modified>
  <cp:revision>2</cp:revision>
  <dc:subject/>
  <dc:title/>
</cp:coreProperties>
</file>