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máquinas e cascalhamento e alargamento da estrada rural que começa na bifurcação da estrada da Cava, próxima ao sítio do Aroldo e continua na estrada até o sítio do Carrapicho na MG-179, no bairro dos Afon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é usada para o escoamento da lavoura. A via mencionada se encontra cheia de buraco, valas e precisa de manutenção, pois o local tem trazido muitos transtornos aos moradores e visitantes que vão até o bairro. A estrada tem muitas subidas e descidas de morros e muito estrei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36:00Z</dcterms:created>
  <dc:creator>Admin</dc:creator>
  <dc:description/>
  <cp:keywords/>
  <dc:language>en-US</dc:language>
  <cp:lastModifiedBy>Admin</cp:lastModifiedBy>
  <cp:lastPrinted>2009-08-03T16:36:00Z</cp:lastPrinted>
  <dcterms:modified xsi:type="dcterms:W3CDTF">2009-08-03T19:36:00Z</dcterms:modified>
  <cp:revision>2</cp:revision>
  <dc:subject/>
  <dc:title/>
</cp:coreProperties>
</file>