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5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reforma do prédio abandonado onde funcionou o posto de saúde “Rita Pereira Goulart” no bairro Cascalho, que hoje é utilizado como local para o uso de drogas e esconderijo de bandidos, ao invés de servir a popul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antigo posto de saúde está abandonado e fica aberto durante todo o dia, sendo alvo fácil para usuários de drogas e esconderijo para bandidos, causando muita insegurança para os moradores próximos. O local está sujo, inclusive com fezes e piolhos de pombos que podem causar doenças e mato alto do lado de fora. Parte do teto está danificada. O prédio deveria estar bem cuidado, pois se trata de um patrimônio público, e poderia abrigar qualquer outra atividade para servir a população do bairro ou até mesmo, para instalar algum órgão da Administração Municipal, que esteja pagando alugue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9:25:00Z</dcterms:created>
  <dc:creator>Admin</dc:creator>
  <dc:description/>
  <cp:keywords/>
  <dc:language>en-US</dc:language>
  <cp:lastModifiedBy>Admin</cp:lastModifiedBy>
  <cp:lastPrinted>2009-08-03T16:25:00Z</cp:lastPrinted>
  <dcterms:modified xsi:type="dcterms:W3CDTF">2009-08-03T19:25:00Z</dcterms:modified>
  <cp:revision>2</cp:revision>
  <dc:subject/>
  <dc:title/>
</cp:coreProperties>
</file>