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oda ou a remoção de uma árvore na Rua São João, em frente ao número 380, no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árvore está com galhos altos e de acordo com a moradora do n° 380, Sra. Olga, a planta causa muitos transtornos à família dela e aos pedestres que transitam pelo local. O pedido de remoção foi feito pela moradora já cit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24:00Z</dcterms:created>
  <dc:creator>Admin</dc:creator>
  <dc:description/>
  <cp:keywords/>
  <dc:language>en-US</dc:language>
  <cp:lastModifiedBy>Admin</cp:lastModifiedBy>
  <cp:lastPrinted>2009-08-03T16:24:00Z</cp:lastPrinted>
  <dcterms:modified xsi:type="dcterms:W3CDTF">2009-08-03T19:24:00Z</dcterms:modified>
  <cp:revision>2</cp:revision>
  <dc:subject/>
  <dc:title/>
</cp:coreProperties>
</file>