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 a limpeza do córrego que passa pelo bairro Vale das Andorinhas e manutenção das manilhas que cortam as v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pedem a limpeza do córrego há muito tempo e ainda não foram atendidos. Quando chove, o córrego transborda e causa inundações nas ruas do bairro e também nas casas dos moradores mais próximos. O local também atrai animais peçonhentos para as casas e causa mau cheiro. Veículos pesados quando passam pelas ruas do bairro, para fazer entregas correm o risco de afundar nas vias, inclusive nos locais cortados pelas manilhas, por onde passa a água do ribeir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9:22:00Z</dcterms:created>
  <dc:creator>Admin</dc:creator>
  <dc:description/>
  <cp:keywords/>
  <dc:language>en-US</dc:language>
  <cp:lastModifiedBy>Admin</cp:lastModifiedBy>
  <cp:lastPrinted>2009-08-03T16:22:00Z</cp:lastPrinted>
  <dcterms:modified xsi:type="dcterms:W3CDTF">2009-08-03T19:22:00Z</dcterms:modified>
  <cp:revision>2</cp:revision>
  <dc:subject/>
  <dc:title/>
</cp:coreProperties>
</file>