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mais uma sala na Creche Municipal Hermelinda Toledo, no bairro Santa Edwiges e também a poda de uma árvore no pátio, a instalação de brinquedos para a recreação das crianças, a compra de um forno microondas, um freezer, mais uma geladeira, a colocação de uma placa com número para identificar o local da creche entre outras melhorias para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se faz necessária para melhorar o atendimento às crianças que utilizam a creche e também aos coordenadores, monitores que trabalham na instituição. Não há uma placa identificando o número da creche, que é o n° 90, impedindo a localização da escola, principalmente na entrega de correspondênc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4:00Z</dcterms:created>
  <dc:creator>Admin</dc:creator>
  <dc:description/>
  <cp:keywords/>
  <dc:language>en-US</dc:language>
  <cp:lastModifiedBy>Admin</cp:lastModifiedBy>
  <cp:lastPrinted>2009-08-03T16:24:00Z</cp:lastPrinted>
  <dcterms:modified xsi:type="dcterms:W3CDTF">2009-08-03T19:24:00Z</dcterms:modified>
  <cp:revision>2</cp:revision>
  <dc:subject/>
  <dc:title/>
</cp:coreProperties>
</file>