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e reforma na Escola Municipal Dom Otávio, tias como, pintura, reforma nas janelas, no piso, nos banheiros, no telhado, reparo na parte elétrica, o término da cobertura da quadra e manutenção nos equipamentos, bem como, no suporte da cesta de basquete que está quebrado, nas traves, reforço na pintura do piso da quadra, podar as árvores dentro da área escola e construir muros no entorno do pré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orma da escola mencionada é necessária para melhor atender os alunos, professores e mais funcionários e para conservar o patrimônio público. Nos locais citados na indicação há diversos problemas, como alguns postes de sustentação das telas que estão quebrados, facilitando a entrada de ladrões e usuários de drogas dentro da escola. O retorno às aulas está próximo e os prédios precisam estar em boas condições de u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4:00Z</dcterms:created>
  <dc:creator>Admin</dc:creator>
  <dc:description/>
  <cp:keywords/>
  <dc:language>en-US</dc:language>
  <cp:lastModifiedBy>Admin</cp:lastModifiedBy>
  <cp:lastPrinted>2009-08-24T15:33:00Z</cp:lastPrinted>
  <dcterms:modified xsi:type="dcterms:W3CDTF">2009-08-24T18:34:00Z</dcterms:modified>
  <cp:revision>2</cp:revision>
  <dc:subject/>
  <dc:title/>
</cp:coreProperties>
</file>