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departamento responsável da Administração Pública que providencie a manutenção e reforma na Escola Municipal Professora Clarisse Toledo, tais como: pintura, reforma nas janelas e portões que estão enferrujados e amarrados com arames, nos banheiros, em algumas partes do piso da escola, no telhado, nas calhas e tubulações, reparo na parte elétrica, manutenção nos equipamentos, como no suporte da cesta de basquete, nas traves que estão quebradas, iluminação na quadra, reforço na pintura do piso da quadra, limpeza e capina nos pátios, construir muros na parte da frente da escola e outras melhor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orma da escola mencionada é necessária para melhor atender os alunos, professores e mais funcionários e para conservar o patrimônio público. Nos locais citados na indicação há diversos problemas e como o retorno às aulas está próximo e os prédios precisam estar em boas condições de u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39:00Z</dcterms:created>
  <dc:creator>Admin</dc:creator>
  <dc:description/>
  <cp:keywords/>
  <dc:language>en-US</dc:language>
  <cp:lastModifiedBy>Admin</cp:lastModifiedBy>
  <cp:lastPrinted>2009-08-24T15:39:00Z</cp:lastPrinted>
  <dcterms:modified xsi:type="dcterms:W3CDTF">2009-08-24T18:39:00Z</dcterms:modified>
  <cp:revision>2</cp:revision>
  <dc:subject/>
  <dc:title/>
</cp:coreProperties>
</file>