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6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52/2013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18 de junh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516/13 estende os prazos fixados no § 1º e § 2º do artigo 3º da Lei Municipal nº 5.279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517/13 altera a redação do art. 2º da Lei Municipal nº 4.973/10, que “autoriza o Poder Executivo a adquirir produtos produzidos pelos agricultores familiares de Pouso Alegre, para incluí-los na merenda escola das escolas da rede municipal de ensino e dá outras providências”.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Do Vereador Adriano da Farmácia: Nº 401/2013 - Nº 40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Do Vereador Braz Andrade: Nº 395/2013 - Nº 396/2013 - Nº 397/2013 - Nº 398/2013 - Nº 39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Do Vereador Gilberto Barreiro:  Nº 40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Do Vereador Hamilton Magalhães: Nº 39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Do Vereador Hélio Carlos:  Nº 40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Do Vereador Mário de Pinho: Nº 393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3:00Z</dcterms:created>
  <dc:creator>usuario</dc:creator>
  <dc:description/>
  <cp:keywords/>
  <dc:language>en-US</dc:language>
  <cp:lastModifiedBy>usuario</cp:lastModifiedBy>
  <cp:lastPrinted>2013-06-26T13:53:00Z</cp:lastPrinted>
  <dcterms:modified xsi:type="dcterms:W3CDTF">2013-06-26T16:53:00Z</dcterms:modified>
  <cp:revision>2</cp:revision>
  <dc:subject/>
  <dc:title/>
</cp:coreProperties>
</file>