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645/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szCs w:val="24"/>
        </w:rPr>
        <w:t>Solicita ao departamento responsável da Administração Pública que providencie a manutenção e reforma na Escola Municipal Ângelo Consôli, tias como, pintura, reforma nas janelas que estão enferrujadas e algumas sem vidros, no piso, nos banheiros, nas torneiras, chuveiros, portas, na caixa do poço artesiano e na fiação que está exposta junto ao solo, bebedouros, no telhado, nas calhas, reparo na parte elétrica, bem como, manutenção nos equipamentos, como no suporte da cesta de basquete que está amarrado com cabo de aço, nas traves, reforço na pintura do piso da quadra, limpeza e capina nos pátios da escola, e construir muros no entorno do prédio entre outras melhorias.</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rPr>
      </w:pPr>
      <w:r>
        <w:rPr>
          <w:sz w:val="24"/>
          <w:szCs w:val="24"/>
        </w:rPr>
        <w:t xml:space="preserve">A reforma da escola mencionada é necessária para melhor atender os alunos, professores e mais funcionários e para conservar o patrimônio público. Nos locais citados na indicação há diversos problemas, como alguns postes de sustentação das telas que estão quebrados, facilitando a entrada de ladrões e usuários de drogas dentro da escola. A fiação elétrica, do poço artesiano, que se encontra exposta no solo pode causar acidentes entre os alunos e funcionários da escola. </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pPr>
      <w:r>
        <w:rPr>
          <w:color w:val="000000"/>
          <w:sz w:val="24"/>
          <w:lang w:val="pt-BR"/>
        </w:rPr>
        <w:t>Sala das Sessões, 24 de Agost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29:00Z</dcterms:created>
  <dc:creator>Admin</dc:creator>
  <dc:description/>
  <cp:keywords/>
  <dc:language>en-US</dc:language>
  <cp:lastModifiedBy>Admin</cp:lastModifiedBy>
  <cp:lastPrinted>2009-08-24T15:29:00Z</cp:lastPrinted>
  <dcterms:modified xsi:type="dcterms:W3CDTF">2009-08-24T18:29:00Z</dcterms:modified>
  <cp:revision>2</cp:revision>
  <dc:subject/>
  <dc:title/>
</cp:coreProperties>
</file>