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notifique o proprietário de um lote, localizado à Rua João de Barros Cobra, ao lado do número 381, próximo ao posto de saúde do bairro Foch, para que sejam feitas a capina e a limpeza do terre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te mencionado está cheio de mato alto e sujeira, o que tem atraído animais peçonhentos para dentro das casas dos moradores próximos ao terreno, além do local causar mau cheiro, incomodando os vizinhos. Os moradores reclamam que o terreno também causa insegura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16:00Z</dcterms:created>
  <dc:creator>Admin</dc:creator>
  <dc:description/>
  <cp:keywords/>
  <dc:language>en-US</dc:language>
  <cp:lastModifiedBy>Admin</cp:lastModifiedBy>
  <cp:lastPrinted>2009-08-03T16:16:00Z</cp:lastPrinted>
  <dcterms:modified xsi:type="dcterms:W3CDTF">2009-08-03T19:16:00Z</dcterms:modified>
  <cp:revision>2</cp:revision>
  <dc:subject/>
  <dc:title/>
</cp:coreProperties>
</file>