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oda de uma árvore na Rua José Fernandes Barreiro, em frente à Creche Hermelinda Toledo, no bairro Santa Edwiges e a instalação de uma placa de identificação com o nome da rua mencio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árvore mencionada se encontra em frente ao portão da creche do bairro, e como os galhos estão altos, impede a entrada de sol dentro da creche, o que deixa o local frio e úmido, podendo causar problemas de saúde nas crianças. Na referida via não há placas de identificação com o nome da rua, o que atrapalha o serviço de entrega de mercadorias e correspon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3:00Z</dcterms:created>
  <dc:creator>Admin</dc:creator>
  <dc:description/>
  <cp:keywords/>
  <dc:language>en-US</dc:language>
  <cp:lastModifiedBy>Admin</cp:lastModifiedBy>
  <cp:lastPrinted>2009-08-03T16:23:00Z</cp:lastPrinted>
  <dcterms:modified xsi:type="dcterms:W3CDTF">2009-08-03T19:23:00Z</dcterms:modified>
  <cp:revision>2</cp:revision>
  <dc:subject/>
  <dc:title/>
</cp:coreProperties>
</file>