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a Administração Municipal gestões junto a Copasa, para que providencie a manutenção no esgoto que corre a céu aberto, na rua que fica atrás da oficina do Marquinho Ribeiro, próximo a Avenida Alberto Paciull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rua há esgoto correndo a céu aberto próximo a três casas e os moradores reclamam dos transtornos ocasionados pelo problema, como o mau cheiro e o aparecimento de inse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4:00Z</dcterms:created>
  <dc:creator>Admin</dc:creator>
  <dc:description/>
  <cp:keywords/>
  <dc:language>en-US</dc:language>
  <cp:lastModifiedBy>Admin</cp:lastModifiedBy>
  <cp:lastPrinted>2009-08-10T15:34:00Z</cp:lastPrinted>
  <dcterms:modified xsi:type="dcterms:W3CDTF">2009-08-10T18:34:00Z</dcterms:modified>
  <cp:revision>2</cp:revision>
  <dc:subject/>
  <dc:title/>
</cp:coreProperties>
</file>