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Vereadora signatária desta requer, consoante preceitos regimentais, seja encaminhada ao Senhor Prefeito Municipal, a seguinte indicaçã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Municipal que realize a manutenção no compressor da Unidade Básica de Saúde do Bairro Belo Horiz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indicação destina-se a garantir os serviços básicos realizados nas Unidades de Saúde, pois a população do referido bairro está sem o serviço de inalação devida a falta de manutenção no referido equip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1134" w:hRule="atLeast"/>
        </w:trPr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39:00Z</dcterms:created>
  <dc:creator>Admin</dc:creator>
  <dc:description/>
  <cp:keywords/>
  <dc:language>en-US</dc:language>
  <cp:lastModifiedBy>Admin</cp:lastModifiedBy>
  <cp:lastPrinted>2009-08-10T12:39:00Z</cp:lastPrinted>
  <dcterms:modified xsi:type="dcterms:W3CDTF">2009-08-10T15:39:00Z</dcterms:modified>
  <cp:revision>2</cp:revision>
  <dc:subject/>
  <dc:title/>
</cp:coreProperties>
</file>