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 Secretaria de Desenvolvimento Econômico e Turismo, levantamento sobre os terrenos disponíveis para implantação de pequenas empresas no município de Pouso Alegre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rata-se de solicitação de alguns munícipes que procuraram este vereador questionando sobre a utilização destes terre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2:00Z</dcterms:created>
  <dc:creator>Admin</dc:creator>
  <dc:description/>
  <cp:keywords/>
  <dc:language>en-US</dc:language>
  <cp:lastModifiedBy>Admin</cp:lastModifiedBy>
  <cp:lastPrinted>2009-08-10T15:32:00Z</cp:lastPrinted>
  <dcterms:modified xsi:type="dcterms:W3CDTF">2009-08-10T18:32:00Z</dcterms:modified>
  <cp:revision>2</cp:revision>
  <dc:subject/>
  <dc:title/>
</cp:coreProperties>
</file>