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colocação de mais contentores de lixo no Bairro Nossa Senhora do Pilar e Rua  Afonsina Guimarães Cobra, em frente ao numero 55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Bairro existe grande quantidade de lixo jogado nas ruas e calçadas a colocação de contentores evitará esta situ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5:00Z</dcterms:created>
  <dc:creator>Admin</dc:creator>
  <dc:description/>
  <cp:keywords/>
  <dc:language>en-US</dc:language>
  <cp:lastModifiedBy>Admin</cp:lastModifiedBy>
  <cp:lastPrinted>2009-08-10T15:35:00Z</cp:lastPrinted>
  <dcterms:modified xsi:type="dcterms:W3CDTF">2009-08-10T18:35:00Z</dcterms:modified>
  <cp:revision>2</cp:revision>
  <dc:subject/>
  <dc:title/>
</cp:coreProperties>
</file>